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bCs w:val="false"/>
          <w:sz w:val="24"/>
          <w:szCs w:val="24"/>
        </w:rPr>
      </w:pPr>
      <w:r>
        <w:rPr>
          <w:sz w:val="24"/>
        </w:rPr>
        <w:t>Der SVH ist zurück in der Bayernliga</w:t>
        <w:br/>
      </w:r>
      <w:hyperlink r:id="rId2" w:tgtFrame="_blank">
        <w:r>
          <w:rPr>
            <w:rStyle w:val="InternetLink"/>
            <w:b/>
            <w:bCs/>
            <w:sz w:val="24"/>
            <w:szCs w:val="24"/>
          </w:rPr>
          <w:t>http://www.merkur-online.de/sport/amateur-fussball/zurueck-bayernliga-796168.html</w:t>
        </w:r>
      </w:hyperlink>
    </w:p>
    <w:p>
      <w:pPr>
        <w:pStyle w:val="Normal"/>
        <w:rPr/>
      </w:pPr>
      <w:r>
        <w:rPr/>
        <w:t xml:space="preserve">08.06.2010 Nach zweijähriger Pause ist der SV Heimstetten zurück in der Bayernliga. Die Heimstettener setzten sich im Entscheidungsspiel um die Meisterschaft in Gersthofen mit 2:1 gegen den VfB Eichstätt durch und sicherten sich somit den direkten Aufstiegsplatz. </w:t>
      </w:r>
    </w:p>
    <w:p>
      <w:pPr>
        <w:pStyle w:val="Normal"/>
        <w:rPr/>
      </w:pPr>
      <w:r>
        <w:rPr/>
        <w:t>In einem packenden Spiel bei Dauerregen vor rund 1200 Zuschauern zeigte der SVH eine souveräne Leistung und führte mit 2:0, bevor es in der Schlussphase noch dramatisch wurde. „Wir haben es wie die gesamte Saison spannend gemacht und den Zuschauern ein Spektakel geboten. Es war immer unser Ziel aufzusteigen und wir haben nie den Glauben verloren, deswegen sind wir jetzt umso glücklicher“, freute sich SVH- Kapitän Dominik Schmitt.</w:t>
      </w:r>
    </w:p>
    <w:p>
      <w:pPr>
        <w:pStyle w:val="Normal"/>
        <w:rPr/>
      </w:pPr>
      <w:r>
        <w:rPr/>
        <w:t>Die Elf von Trainer Vitomir Moskovic schaffte es, die noch am Wochenende verspielte Meisterschaft abzuhaken und sich voll auf das Entscheidungsspiel zu konzentrieren. „Wir haben keine große Fehleranalyse betrieben sondern den Fokus auf diese Spiel gerichtet“, berichtet Moskovic, der seiner Mannschaft nach der Partie eine „taktische Meisterleistung“ bescheinigte.</w:t>
      </w:r>
    </w:p>
    <w:p>
      <w:pPr>
        <w:pStyle w:val="Normal"/>
        <w:rPr/>
      </w:pPr>
      <w:r>
        <w:rPr/>
      </w:r>
    </w:p>
    <w:p>
      <w:pPr>
        <w:pStyle w:val="Normal"/>
        <w:rPr/>
      </w:pPr>
      <w:r>
        <w:rPr/>
        <w:t>In der Tat gab es gegen Eichstätt nicht vieles, worüber sich der Coach hätte ärgern müssen. Die Heimstettener übernahmen von Beginn an das Geschehen und ließen den VfB kaum zur Entfaltung kommen. Das zahlte sich schon nach sechs Minuten aus. Dominik Schmitt setzte sich über rechts durch und schob zur Führung ein. Es folgte eine hektische Phase, bei der sich aber vor allem die neu formierte SVH-Abwehr auszeichnen konnte. Moskovic überraschte und hatte komplett umgestellt. Rafael Mayer und Nico Grabl bildeten zum ersten Mal in dieser Spielzeit die Innenverteidigung. Sebastian Paul rückte zusammen mit Christoph Schmitt auf die Sechser-Position als Abräumer vor der Abwehr. „Da wollte ich den Gegner einfach ein bisschen überraschen“, begründete Moskovic das gelungene Experiment.</w:t>
      </w:r>
    </w:p>
    <w:p>
      <w:pPr>
        <w:pStyle w:val="Normal"/>
        <w:rPr/>
      </w:pPr>
      <w:r>
        <w:rPr/>
      </w:r>
    </w:p>
    <w:p>
      <w:pPr>
        <w:pStyle w:val="Normal"/>
        <w:rPr/>
      </w:pPr>
      <w:r>
        <w:rPr/>
        <w:t>Nach 20 Minuten nahm die Partie an Fahrt auf und der SVH kam zu einigen guten Möglichkeiten. Die beste hatte Orhan Akkurt, als er zunächst zwei Spieler im Strafraum ausspielte, aber dann an Keeper Fabian Diez scheiterte. „Den mach ich normalerweise im Schlaf“, ärgerte sich der Torjäger. Auf der Gegenseite musste sich Patrick Lehner nur einmal auszeichnen, als Michael Hofstetter plötzlich allein vor ihm stand. Der SVH-Torwart bewahrte sein Team allerdings mit starker Fußabwehr vor dem 1:1.</w:t>
      </w:r>
    </w:p>
    <w:p>
      <w:pPr>
        <w:pStyle w:val="Normal"/>
        <w:rPr/>
      </w:pPr>
      <w:r>
        <w:rPr/>
      </w:r>
    </w:p>
    <w:p>
      <w:pPr>
        <w:pStyle w:val="Normal"/>
        <w:rPr/>
      </w:pPr>
      <w:r>
        <w:rPr/>
        <w:t>Eichstätt machte nach der Pause immer weiter auf und ließ dem SVH so die Chance zu kontern, was zum 2:0 führte: Kapitän Schmitt passte zu Christopher Oretan, der jedoch über den Ball stolperte, im Aufstehen aber auf den freistehenden Akkurt legte, der nur noch einschieben musste. Im Anschluss trieben die zahlreichen Eichstätter Fans ihre Mannschaft mit lauten Anfeuerungsrufen immer wieder nach vorne, doch die Angriffe blieben meist im Mittelfeld hängen. Dort machte Paul eine super Partie, eroberte ein ums andere Mal den Ball und leitete Gegenstöße ein. Eine Standardsituation führte zehn Minuten vor Schluss doch noch zum Anschlusstreffer. Der eingewechselte Stefan Zehentmeier köpfte nach Freistoß von Markus Hörmann ein.</w:t>
      </w:r>
    </w:p>
    <w:p>
      <w:pPr>
        <w:pStyle w:val="Normal"/>
        <w:rPr/>
      </w:pPr>
      <w:r>
        <w:rPr/>
      </w:r>
    </w:p>
    <w:p>
      <w:pPr>
        <w:pStyle w:val="Normal"/>
        <w:rPr/>
      </w:pPr>
      <w:r>
        <w:rPr/>
        <w:t>Doch Heimstetten zeigte sich nicht geschockt, stand weiter sicher und traf durch Akkurt erneut. Doch der Treffer wurde wegen einer angeblichen Abseitsposition nicht gegeben, was den Torjäger sehr ärgerte. Dass es am Ende zum Sieg reichte, hatte der SVH dann Tormann Lehner zu verdanken, der in der Nachspielzeit einen Schuss von Zehentmeier gerade noch über die Latte lenkte.</w:t>
      </w:r>
    </w:p>
    <w:p>
      <w:pPr>
        <w:pStyle w:val="Normal"/>
        <w:rPr/>
      </w:pPr>
      <w:r>
        <w:rPr/>
      </w:r>
    </w:p>
    <w:p>
      <w:pPr>
        <w:pStyle w:val="Normal"/>
        <w:rPr>
          <w:b/>
          <w:b/>
          <w:bCs/>
        </w:rPr>
      </w:pPr>
      <w:r>
        <w:rPr>
          <w:b/>
          <w:bCs/>
        </w:rPr>
        <w:t>Autor: Andreas Günthner</w:t>
      </w:r>
    </w:p>
    <w:p>
      <w:pPr>
        <w:pStyle w:val="Normal"/>
        <w:rPr/>
      </w:pPr>
      <w:r>
        <w:rPr/>
        <w:t>SV Heimstetten - VfB Eichstätt 2:1 (0:1).</w:t>
      </w:r>
    </w:p>
    <w:p>
      <w:pPr>
        <w:pStyle w:val="Normal"/>
        <w:rPr/>
      </w:pPr>
      <w:r>
        <w:rPr/>
        <w:t>SVH: Lehner - Toy, Grabl, Mayer, Wich - Oretan, C. Schmitt, D. Schmitt, Paul (82. Pöpperling), Kartal (53. Schleger) - Akkurt</w:t>
      </w:r>
    </w:p>
    <w:p>
      <w:pPr>
        <w:pStyle w:val="Normal"/>
        <w:rPr/>
      </w:pPr>
      <w:r>
        <w:rPr/>
        <w:t>Tore: 1:0 D. Schmitt (6.), 2:0 Akkurt (60.), 2:1 Zehentmeier (81.).</w:t>
      </w:r>
    </w:p>
    <w:p>
      <w:pPr>
        <w:pStyle w:val="Normal"/>
        <w:rPr/>
      </w:pPr>
      <w:r>
        <w:rPr/>
        <w:t>Schiedsrichter: Eduard Beitinger (Regensburg). - Zuschauer: 1200</w:t>
      </w:r>
    </w:p>
    <w:p>
      <w:pPr>
        <w:pStyle w:val="Normal"/>
        <w:rPr/>
      </w:pPr>
      <w:hyperlink r:id="rId3" w:tgtFrame="_blank">
        <w:r>
          <w:rPr>
            <w:rStyle w:val="InternetLink"/>
          </w:rPr>
          <w:t>http://www.merkur-online.de/sport/amateur-fussball/zurueck-bayernliga-796168.html</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ddotarticle">
    <w:name w:val="iddotarticle"/>
    <w:basedOn w:val="AbsatzStandardschriftart"/>
    <w:qFormat/>
    <w:rPr/>
  </w:style>
  <w:style w:type="character" w:styleId="InternetLink">
    <w:name w:val="Hyperlink"/>
    <w:basedOn w:val="AbsatzStandardschriftart"/>
    <w:rPr>
      <w:color w:val="0000FF"/>
      <w:u w:val="single"/>
    </w:rPr>
  </w:style>
  <w:style w:type="character" w:styleId="Iddate2">
    <w:name w:val="iddate2"/>
    <w:basedOn w:val="AbsatzStandardschriftart"/>
    <w:qFormat/>
    <w:rPr/>
  </w:style>
  <w:style w:type="character" w:styleId="Iddateseperator">
    <w:name w:val="iddateseperator"/>
    <w:basedOn w:val="AbsatzStandardschriftart"/>
    <w:qFormat/>
    <w:rPr/>
  </w:style>
  <w:style w:type="character" w:styleId="Idrssfeed">
    <w:name w:val="idrssfeed"/>
    <w:basedOn w:val="AbsatzStandardschriftart"/>
    <w:qFormat/>
    <w:rPr/>
  </w:style>
  <w:style w:type="character" w:styleId="StrongEmphasis">
    <w:name w:val="Strong"/>
    <w:basedOn w:val="AbsatzStandardschriftart"/>
    <w:qFormat/>
    <w:rPr>
      <w:b/>
      <w:bCs/>
    </w:rPr>
  </w:style>
  <w:style w:type="character" w:styleId="Idfacebook2">
    <w:name w:val="idfacebook2"/>
    <w:basedOn w:val="AbsatzStandardschriftart"/>
    <w:qFormat/>
    <w:rPr/>
  </w:style>
  <w:style w:type="character" w:styleId="Idprint2">
    <w:name w:val="idprint2"/>
    <w:basedOn w:val="AbsatzStandardschriftart"/>
    <w:qFormat/>
    <w:rPr/>
  </w:style>
  <w:style w:type="character" w:styleId="Idprintseperator2">
    <w:name w:val="idprintseperator2"/>
    <w:basedOn w:val="AbsatzStandardschriftart"/>
    <w:qFormat/>
    <w:rPr/>
  </w:style>
  <w:style w:type="character" w:styleId="Iddialogidreccontentidjscomponentidparamcomponentexttriggeridparamtargetcomponentdialogidparamtargetidtagxrecommendmailformidparamactionopen">
    <w:name w:val="iddialogidreccontentidjscomponentidparam-component-exttriggeridparam-targetcomponent-dialogidparam-targetid-tagxrecommendmailformidparam-action-op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Idsummary">
    <w:name w:val="idsummar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kur-online.de/sport/amateur-fussball/zurueck-bayernliga-796168.html" TargetMode="External"/><Relationship Id="rId3" Type="http://schemas.openxmlformats.org/officeDocument/2006/relationships/hyperlink" Target="http://www.merkur-online.de/sport/amateur-fussball/zurueck-bayernliga-79616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3:23:00Z</dcterms:created>
  <dc:creator>Uwe Suthmann</dc:creator>
  <dc:description/>
  <dc:language>en-US</dc:language>
  <cp:lastModifiedBy>Uwe Suthmann</cp:lastModifiedBy>
  <dcterms:modified xsi:type="dcterms:W3CDTF">2010-07-19T23:28:00Z</dcterms:modified>
  <cp:revision>1</cp:revision>
  <dc:subject/>
  <dc:title>Der SVH ist zurück in der Bayernliga</dc:title>
</cp:coreProperties>
</file>